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140" w:after="0"/>
        <w:jc w:val="center"/>
        <w:rPr/>
      </w:pPr>
      <w:r>
        <w:rPr>
          <w:sz w:val="20"/>
          <w:szCs w:val="20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jc w:val="center"/>
        <w:rPr>
          <w:sz w:val="20"/>
          <w:szCs w:val="20"/>
        </w:rPr>
      </w:pPr>
      <w:r>
        <w:rPr>
          <w:sz w:val="20"/>
          <w:szCs w:val="20"/>
        </w:rPr>
        <w:t>Сосновского муниципального района</w:t>
      </w:r>
    </w:p>
    <w:p>
      <w:pPr>
        <w:pStyle w:val="Heading2"/>
        <w:spacing w:lineRule="auto" w:line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sz w:val="20"/>
          <w:szCs w:val="20"/>
        </w:rPr>
        <w:t>от «24»  апреля  2014 г.                                                                                                                                                             №_182</w:t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12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. Кременкуль</w:t>
      </w:r>
    </w:p>
    <w:p>
      <w:pPr>
        <w:pStyle w:val="Normal"/>
        <w:spacing w:lineRule="auto" w:line="12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значении и организации 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tabs>
          <w:tab w:val="clear" w:pos="708"/>
          <w:tab w:val="left" w:pos="7980" w:leader="none"/>
        </w:tabs>
        <w:ind w:right="13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й и дополн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 Кременкульск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приведения Устава Кременкульского сельского поселения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 (с изм. и доп., вступ. в силу с 30.01.2014), Уставом Кременкуль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Вынести на обсуждение жителей Кременкульского сельского поселения  проект «Решения Совета депутатов о внесении изменений и дополнений в Устав  Кременкульского  сельского поселения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Назначить дату и место проведения публичных слушаний по проекту «Решения Совета депутатов о внесении изменений и дополнений в Устав  Кременкульского  сельского поселения» -  </w:t>
      </w:r>
      <w:r>
        <w:rPr>
          <w:b/>
          <w:sz w:val="20"/>
          <w:szCs w:val="20"/>
        </w:rPr>
        <w:t>19  мая 2014 года в 14 часов 30 минут</w:t>
      </w:r>
      <w:r>
        <w:rPr>
          <w:sz w:val="20"/>
          <w:szCs w:val="20"/>
        </w:rPr>
        <w:t xml:space="preserve"> в здании Дома культуры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 адресу: 456501, Челябинская область, Сосновский район, с. Кременкуль ул. Ленина  № 3 А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Обнародовать (опубликовать) проект  «Решения Совета депутатов о внесении изменений и дополнений в Устав  Кременкульского  сельского поселения» в   газете  «Сосновская Нива» на  официальном  сайте Кременкульского  сельского поселения </w:t>
      </w:r>
      <w:r>
        <w:rPr>
          <w:sz w:val="20"/>
          <w:szCs w:val="20"/>
          <w:lang w:val="en-US"/>
        </w:rPr>
        <w:t>kremenkul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ps</w:t>
      </w:r>
      <w:r>
        <w:rPr>
          <w:sz w:val="20"/>
          <w:szCs w:val="20"/>
        </w:rPr>
        <w:t>.74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для подготовки и проведения публичных слушаний оргкомитет в количестве 7 человек  в следующем составе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- Глинкин А.В. – глава сельского поселения - председатель оргкомитета;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- Желтов С.В.  заместитель главы администрации сельского поселения по административно- хозяйственной части  - заместитель председателя оргкомитета;</w:t>
      </w:r>
    </w:p>
    <w:p>
      <w:pPr>
        <w:pStyle w:val="32"/>
        <w:ind w:left="0" w:hanging="0"/>
        <w:rPr/>
      </w:pPr>
      <w:r>
        <w:rPr>
          <w:sz w:val="20"/>
          <w:szCs w:val="20"/>
        </w:rPr>
        <w:t>- Валитова Р.И. – специалист-юрист администрации Кременкульского сельского поселения  - секретарь оргкомите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оргкомитета: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Михайлова Т.С. – председатель Совета депутатов Кременкульского  сельского поселения;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Кочкина Е.М. – заместитель главы по финансово-экономическим вопросам;</w:t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ролева Т.Ф. – заместитель главы по социально-экономическим вопросам;</w:t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апожникова О.В. – специалист 1 категор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Назначить лицом, ответственным за сбор и обобщение предложений населения по изменениям и дополнениям в  Устав Кременкульского сельского поселения,  секретаря оргкомитета, Валитову Р.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по проекту  «Решения Совета депутатов о внесении изменений и дополнений в Устав  Кременкульского  сельского поселения» принимаются в письменном виде по выше  адресу: 456501, Челябинская область,  Сосновский район, с. Кременкуль,  ул. Ленина 14 б, каб. 3,  здание администрации Кременку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комитету провести следующие организационные мероприят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публиковать (обнародовать) Порядок участия граждан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в обсуждении проекта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b w:val="false"/>
          <w:color w:val="000000"/>
          <w:sz w:val="20"/>
          <w:szCs w:val="20"/>
        </w:rPr>
        <w:t xml:space="preserve">муниципального правового акта о внесении изменений в Устав Кременкульского сельского поселения и порядка учета предложений по  данному проекту </w:t>
      </w:r>
      <w:r>
        <w:rPr>
          <w:sz w:val="20"/>
          <w:szCs w:val="20"/>
        </w:rPr>
        <w:t xml:space="preserve">в   газете  «Сосновская Нива» на  официальном  сайте Кременкульского  сельского поселения </w:t>
      </w:r>
      <w:r>
        <w:rPr>
          <w:sz w:val="20"/>
          <w:szCs w:val="20"/>
          <w:lang w:val="en-US"/>
        </w:rPr>
        <w:t>kremenkul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ps</w:t>
      </w:r>
      <w:r>
        <w:rPr>
          <w:sz w:val="20"/>
          <w:szCs w:val="20"/>
        </w:rPr>
        <w:t>.74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обеспечить информирование населения о публичных слушаниях по указанному проекту; </w:t>
      </w:r>
    </w:p>
    <w:p>
      <w:pPr>
        <w:pStyle w:val="Normal"/>
        <w:jc w:val="both"/>
        <w:rPr/>
      </w:pPr>
      <w:r>
        <w:rPr>
          <w:sz w:val="20"/>
          <w:szCs w:val="20"/>
        </w:rPr>
        <w:t>- ознакомить население с проектом решения Совета депутатов Кременкуль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овестить население о начале сбора предложений  и замечаний по указанному проек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бобщить представленные предложения и замечания на публичных слуш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убликовать итоговое сообщение по результатам публичных слушаний «Сосновская Нива» на  официальном  сайте Кременкульского  сельского поселения </w:t>
      </w:r>
      <w:r>
        <w:rPr>
          <w:sz w:val="20"/>
          <w:szCs w:val="20"/>
          <w:lang w:val="en-US"/>
        </w:rPr>
        <w:t>kremenkul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ps</w:t>
      </w:r>
      <w:r>
        <w:rPr>
          <w:sz w:val="20"/>
          <w:szCs w:val="20"/>
        </w:rPr>
        <w:t>.74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газете «Сосновская Нива»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Глава                                                                                                              </w:t>
        <w:tab/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. В. Глинкин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Решению  Совета депутатов 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менкульского сельского поселения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27.03.2014 г. № 353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Об утверждении порядка участия граждан </w:t>
      </w:r>
    </w:p>
    <w:p>
      <w:pPr>
        <w:pStyle w:val="Style16"/>
        <w:ind w:first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суждении проекта Устава»</w:t>
      </w:r>
    </w:p>
    <w:p>
      <w:pPr>
        <w:pStyle w:val="Style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граждан в обсуждении проекта устава (проекта решения  Совета депутатов</w:t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</w:rPr>
        <w:t>о внесении изменений и дополнений в устав) муниципального образования «</w:t>
      </w:r>
      <w:r>
        <w:rPr>
          <w:rFonts w:cs="Times New Roman" w:ascii="Times New Roman" w:hAnsi="Times New Roman"/>
          <w:lang w:val="ru-RU"/>
        </w:rPr>
        <w:t xml:space="preserve">Кременкульского сельского поселения </w:t>
      </w:r>
      <w:r>
        <w:rPr>
          <w:rFonts w:cs="Times New Roman" w:ascii="Times New Roman" w:hAnsi="Times New Roman"/>
        </w:rPr>
        <w:t>и учета предложений  по данному проекту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>1. Настоящий Порядок разработан на основании статьи 44 Федерального закона от 06.10.2003г. №131-ФЗ «Об общих принципах организации местного самоуправления в Российской Федерации» (с изм. и доп., вступ. в силу с 30.01.2014) и устанавливает правила и формы участия граждан Кременкульского  сельского поселения в обсуждении проекта устава (изменений и дополнений в устав) муниципального образования «Кременкульское сельское поселение» (далее - Проект изменений в устав)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Правотворческая инициатива </w:t>
      </w:r>
      <w:r>
        <w:rPr>
          <w:rFonts w:cs="Times New Roman" w:ascii="Times New Roman" w:hAnsi="Times New Roman"/>
          <w:color w:val="000000"/>
        </w:rPr>
        <w:t xml:space="preserve">граждан в обсуждении проекта муниципального правового акта о внесении изменений в Устав Кременкульского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</w:rPr>
        <w:t xml:space="preserve"> и учет предложений по данному проекту осуществляются в ходе публичных слушаний, а также посредством направления личных обращений в </w:t>
      </w:r>
      <w:r>
        <w:rPr>
          <w:rFonts w:cs="Times New Roman" w:ascii="Times New Roman" w:hAnsi="Times New Roman"/>
        </w:rPr>
        <w:t xml:space="preserve">органы местного самоуправления Кременкульского сельского поселения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Обсуждение Проекта изменений в Устав  может проводиться на специально организованных собраниях трудовых коллективов организаций любых форм собственности, информационных конференциях для жителей </w:t>
      </w:r>
      <w:r>
        <w:rPr>
          <w:rFonts w:cs="Times New Roman" w:ascii="Times New Roman" w:hAnsi="Times New Roman"/>
          <w:lang w:val="ru-RU"/>
        </w:rPr>
        <w:t xml:space="preserve">Кременкульского </w:t>
      </w:r>
      <w:r>
        <w:rPr>
          <w:rFonts w:cs="Times New Roman" w:ascii="Times New Roman" w:hAnsi="Times New Roman"/>
        </w:rPr>
        <w:t>сельского посе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, в том числе по инициативе органов местного самоуправления </w:t>
      </w:r>
      <w:r>
        <w:rPr>
          <w:rFonts w:cs="Times New Roman" w:ascii="Times New Roman" w:hAnsi="Times New Roman"/>
          <w:lang w:val="ru-RU"/>
        </w:rPr>
        <w:t xml:space="preserve">Кременкульского </w:t>
      </w:r>
      <w:r>
        <w:rPr>
          <w:rFonts w:cs="Times New Roman" w:ascii="Times New Roman" w:hAnsi="Times New Roman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селения. Органы местного самоуправления</w:t>
      </w:r>
      <w:r>
        <w:rPr>
          <w:rFonts w:cs="Times New Roman" w:ascii="Times New Roman" w:hAnsi="Times New Roman"/>
          <w:lang w:val="ru-RU"/>
        </w:rPr>
        <w:t xml:space="preserve"> Кременкульского</w:t>
      </w:r>
      <w:r>
        <w:rPr>
          <w:rFonts w:cs="Times New Roman" w:ascii="Times New Roman" w:hAnsi="Times New Roman"/>
        </w:rPr>
        <w:t xml:space="preserve"> сельского поселения могут быть приглашены гражданами, трудовыми коллективами для разъяснения положений Проекта изменений в уста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 xml:space="preserve">4. Созданная инициатором проведения публичных слушаний по обсуждению Проекта изменений в устав Организационный комитет по организации и проведению публичных слушаний направляет для опубликования в официальном печатном издании </w:t>
      </w:r>
      <w:r>
        <w:rPr>
          <w:rFonts w:cs="Times New Roman" w:ascii="Times New Roman" w:hAnsi="Times New Roman"/>
          <w:lang w:val="ru-RU"/>
        </w:rPr>
        <w:t xml:space="preserve">Кременкульского </w:t>
      </w:r>
      <w:r>
        <w:rPr>
          <w:rFonts w:cs="Times New Roman" w:ascii="Times New Roman" w:hAnsi="Times New Roman"/>
        </w:rPr>
        <w:t>сельского поселения Решение инициатора о проведении публичных слушаний по Проекту изменений в Устав, текст Проекта изменений в Устав с одновременным опубликованием (обнародованием) настоящего «Порядка участия граждан в обсуждении проекта устава (проекта решения  Совета депутатов  о внесении изменений и дополнений в устав) муниципального образования «</w:t>
      </w:r>
      <w:r>
        <w:rPr>
          <w:rFonts w:cs="Times New Roman" w:ascii="Times New Roman" w:hAnsi="Times New Roman"/>
          <w:lang w:val="ru-RU"/>
        </w:rPr>
        <w:t>Кременкульское сельское поселение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в Проекте изменения и дополнения вносятся в целях приведения устава муниципального образования в соответствие с </w:t>
      </w:r>
      <w:hyperlink r:id="rId3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 xml:space="preserve">5. Срок подачи предложений по внесению изменений и дополнений в Проект изменения устава  начинается с момента официального опубликования Решения инициатора о проведении публичных слушаний по Проекту изменений в Устав и продолжается вплоть до дня проведения публичных слушаний. </w:t>
      </w:r>
      <w:r>
        <w:rPr/>
        <w:t>   </w:t>
      </w:r>
      <w:r>
        <w:rPr>
          <w:rFonts w:cs="Times New Roman" w:ascii="Times New Roman" w:hAnsi="Times New Roman"/>
        </w:rPr>
        <w:t>6. Информация о проведении публичных слушаний по Проекту изменений в Устав публикуется не позднее недели после принятия соответствующего Решения инициатором.</w:t>
        <w:br/>
        <w:t xml:space="preserve">      7. До дня проведения публичных слушаний с момента опубликования Проекта изменений в устав: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путаты Совета депутатов могут  провести встречи со своими избирателями на территории своих избирательных округов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2) гражданин (группа граждан, в том числе от имени собрания, конференции), постоянно проживающий (проживающих) на территории</w:t>
      </w:r>
      <w:r>
        <w:rPr>
          <w:rFonts w:cs="Times New Roman" w:ascii="Times New Roman" w:hAnsi="Times New Roman"/>
          <w:lang w:val="ru-RU"/>
        </w:rPr>
        <w:t xml:space="preserve"> Кременкульского </w:t>
      </w:r>
      <w:r>
        <w:rPr>
          <w:rFonts w:cs="Times New Roman" w:ascii="Times New Roman" w:hAnsi="Times New Roman"/>
        </w:rPr>
        <w:t xml:space="preserve"> сельского посе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, оформляет предложения по Проекту изменений в  устав согласно приложению 1 настоящего Порядка и направляет их в Организационный комитет по организации и проведению публичных слушаний, расположенную в администрации</w:t>
      </w:r>
      <w:r>
        <w:rPr>
          <w:rFonts w:cs="Times New Roman" w:ascii="Times New Roman" w:hAnsi="Times New Roman"/>
          <w:lang w:val="ru-RU"/>
        </w:rPr>
        <w:t xml:space="preserve"> Кременкульского </w:t>
      </w:r>
      <w:r>
        <w:rPr>
          <w:rFonts w:cs="Times New Roman" w:ascii="Times New Roman" w:hAnsi="Times New Roman"/>
        </w:rPr>
        <w:t xml:space="preserve"> сельского поселения с приложением сведений по форме согласно приложению 2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астие граждан муниципального образования в обсуждении Проекта изменений в устав и в публичных слушаниях добровольное. Инициатор предусматривает помещение для публичных слушаний, достаточное для всех желающих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9. В ходе публичных слушаний ведется протокол, в котором фиксируются все предложения по внесению изменений и дополнений к опубликованному Проекту изменений в устав. Копия протокола публичных слушаний передается не позднее следующего дня в Организационный комитет по организации и проведению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 Организационный комитет по организации и проведению публичных слушаний регистрирует поступившие предложения в отдельном журнале, обрабатывает их, анализирует, делает заключение по каждому из поступивших предложений и выносит свои рекомендации.  Авторам отклоненных Организационным комитетом по организации и проведению публичных слушаний предложений, в случае отсутствия автора на заседании Организационного  комитета по организации и проведению публичных слушаний, в месячный срок направляется письменная информация о причине отклонения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  </w:t>
      </w:r>
      <w:r>
        <w:rPr>
          <w:sz w:val="20"/>
          <w:szCs w:val="20"/>
        </w:rPr>
        <w:t>11. Нарушение сроков подачи предложений по Проекту изменений в устав, а также нарушение требований пункта 9 настоящего Порядка служат основанием для отклонения предложения без объяснения причи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2. Организационный комитет по организации и проведению публичных слушаний извещает о своих заседаниях по обсуждению поступивших предложений по Проекту изменений в устав автора (авторов) предложений, который вправе изложить свою точку зрения по существу предложения. Участие автора поправки в работе Организационного комитета по организации и проведению публичных слушаний фиксируется в соответствующем протоколе заседания Оргкомите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3. При подготовке рассмотрения вопроса об утверждении Проекта изменений в устав  на Совете депутатов Организационный комитет по организации и проведению публичных слушаний вносит предложения по приглашению автора (авторов) поправок на это заседани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4. На Совете депутатов Организационный комитет по организации и проведению публичных слушаний докладывает о предложениях, поступивших от граждан (группы граждан), озвучивает свои рекомендации, а также представляет сформированный Организационным комитетом по организации и проведению публичных слушаний дополненный проект изменений в Устав  с учетом принятых предложений по внесению изменений и дополнений к Проекту, в том числе в ходе публичных слушан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тверждение Проекта изменений в устав на Совете депутатов происходит не ранее чем через 30 дней со дня официального опубликования текста Проекта изменений в устав в соответствии с процедурой, закрепленной в регламенте Совета депутатов</w:t>
      </w:r>
      <w:r>
        <w:rPr>
          <w:rFonts w:cs="Times New Roman" w:ascii="Times New Roman" w:hAnsi="Times New Roman"/>
          <w:lang w:val="ru-RU"/>
        </w:rPr>
        <w:t xml:space="preserve"> Кременкульского</w:t>
      </w:r>
      <w:r>
        <w:rPr>
          <w:rFonts w:cs="Times New Roman" w:ascii="Times New Roman" w:hAnsi="Times New Roman"/>
        </w:rPr>
        <w:t xml:space="preserve"> сельского поселения.     </w:t>
      </w:r>
    </w:p>
    <w:p>
      <w:pPr>
        <w:pStyle w:val="Style16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частия граждан </w:t>
      </w:r>
    </w:p>
    <w:p>
      <w:pPr>
        <w:pStyle w:val="Style16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Style16"/>
        <w:ind w:firstLine="360"/>
        <w:jc w:val="center"/>
        <w:rPr/>
      </w:pPr>
      <w:r>
        <w:rPr>
          <w:rFonts w:cs="Times New Roman" w:ascii="Times New Roman" w:hAnsi="Times New Roman"/>
        </w:rPr>
        <w:t>по проекту устава муниципального образования «</w:t>
      </w:r>
      <w:r>
        <w:rPr>
          <w:rFonts w:cs="Times New Roman" w:ascii="Times New Roman" w:hAnsi="Times New Roman"/>
          <w:lang w:val="ru-RU"/>
        </w:rPr>
        <w:t>Кременкульское сельское поселение</w:t>
      </w:r>
      <w:r>
        <w:rPr>
          <w:rFonts w:cs="Times New Roman" w:ascii="Times New Roman" w:hAnsi="Times New Roman"/>
        </w:rPr>
        <w:t>» («Решения Совета депутатов о внесении изменений и дополнений в Устав  Кременкульского  сельского поселения»)</w:t>
      </w:r>
    </w:p>
    <w:p>
      <w:pPr>
        <w:pStyle w:val="Style1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203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1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я, 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кст проек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кст проекта с учетом попра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.И.О. внесшего поправ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дпись гражданина (граждан)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частия граждан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ине (группе граждан),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внесшем (внесших) предложения по проекту устава муниципального образования «</w:t>
      </w:r>
      <w:r>
        <w:rPr>
          <w:rFonts w:cs="Times New Roman" w:ascii="Times New Roman" w:hAnsi="Times New Roman"/>
          <w:lang w:val="ru-RU"/>
        </w:rPr>
        <w:t xml:space="preserve">Кременкульское сельское поселение Сосновского </w:t>
      </w:r>
      <w:r>
        <w:rPr>
          <w:rFonts w:cs="Times New Roman" w:ascii="Times New Roman" w:hAnsi="Times New Roman"/>
        </w:rPr>
        <w:t xml:space="preserve"> муниципального района» (проекту «Решения Совета депутатов о внесении изменений и дополнений в Устав  Кременкульского  сельского поселения»)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92"/>
        <w:gridCol w:w="2277"/>
        <w:gridCol w:w="2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73"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Style16"/>
              <w:ind w:right="-473"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амилия, имя, отчеств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машний адрес, телеф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, удостоверяющий лич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о работы (учеб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ись гражданина (гражда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КРЕМЕНКУ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  Е  Ш  Е  Н  И  Е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___»  _______2014 г.                                                            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  Кременку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Кременкульского  сельского поселени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ШАЕ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Кременкульского сельского поселения следующие изменения и дополнения</w:t>
      </w:r>
      <w:r>
        <w:rPr>
          <w:sz w:val="20"/>
          <w:szCs w:val="20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газете «Сосновская Нив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ов Кременкуль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__________Т.С. Михайл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п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.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Кременку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№</w:t>
      </w:r>
      <w:r>
        <w:rPr>
          <w:sz w:val="20"/>
          <w:szCs w:val="20"/>
        </w:rPr>
        <w:t>____ от «__»______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 и дополнения в Устав Кременкульского сельского посе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татье 8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ункт 1 дополнить  подпунктом  4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eastAsia="en-US"/>
        </w:rPr>
        <w:t>40)</w:t>
      </w:r>
      <w:r>
        <w:rPr>
          <w:sz w:val="20"/>
          <w:szCs w:val="20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lang w:eastAsia="en-US"/>
        </w:rPr>
        <w:t>2) В статье 32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) в пункте 1 подпункт  4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lang w:eastAsia="en-US"/>
        </w:rPr>
        <w:t xml:space="preserve">40) </w:t>
      </w:r>
      <w:r>
        <w:rPr>
          <w:sz w:val="20"/>
          <w:szCs w:val="20"/>
        </w:rPr>
        <w:t xml:space="preserve">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пункт 1 дополнить подпунктом 41 следующего содерж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41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3) В статье 45.1 </w:t>
      </w:r>
      <w:r>
        <w:rPr>
          <w:rFonts w:cs="Arial"/>
          <w:sz w:val="20"/>
          <w:szCs w:val="20"/>
          <w:lang w:eastAsia="en-US"/>
        </w:rPr>
        <w:t>пункт 2 дополнить подпунктом 5 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 </w:t>
        <w:tab/>
        <w:t xml:space="preserve">                                                                                                                                                __________А.В. Глинкин</w:t>
      </w:r>
      <w:r>
        <w:rPr>
          <w:sz w:val="20"/>
          <w:szCs w:val="20"/>
          <w:vertAlign w:val="subscript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D76DFEB65A735CA88CEDE42FB795EC4C9CC3F34AE81672B324C4xDr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Юрист</cp:lastModifiedBy>
  <cp:lastPrinted>2014-04-28T11:40:00Z</cp:lastPrinted>
  <dcterms:modified xsi:type="dcterms:W3CDTF">2014-05-06T08:46:00Z</dcterms:modified>
  <cp:revision>90</cp:revision>
  <dc:subject/>
  <dc:title/>
</cp:coreProperties>
</file>